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у државном органу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авезна поља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Радно место: записничар на одређено вр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референ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извршилац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ферент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ршајни суд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оца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рођењ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школе и седиште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о образовање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ни стручни испит / правосудни испит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, ко га је издао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837"/>
        <w:gridCol w:w="1151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ње страних језика који су тражени конкурсом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запослени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2108"/>
      </w:tblGrid>
      <w:tr>
        <w:trPr/>
        <w:tc>
          <w:tcPr>
            <w:tcW w:w="93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осред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е новине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слени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Послови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 саветника из НСЗ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850"/>
        <w:gridCol w:w="11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стручном испи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правосудном испи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ем да ћу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у учествовати под шифром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4:00Z</dcterms:created>
  <dc:creator>Natasa Kapovic</dc:creator>
  <dc:description/>
  <cp:keywords/>
  <dc:language>en-US</dc:language>
  <cp:lastModifiedBy>Trile</cp:lastModifiedBy>
  <cp:lastPrinted>2019-09-05T13:12:00Z</cp:lastPrinted>
  <dcterms:modified xsi:type="dcterms:W3CDTF">2025-03-04T12:44:00Z</dcterms:modified>
  <cp:revision>2</cp:revision>
  <dc:subject/>
  <dc:title>Образац пријаве на Јавни конкурс - записнич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