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u državnom organu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  <w:szCs w:val="24"/>
        </w:rPr>
        <w:t>LIČNO</w:t>
      </w:r>
      <w:r>
        <w:rPr>
          <w:rFonts w:cs="Times New Roman" w:ascii="Times New Roman" w:hAnsi="Times New Roman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bavezna polja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adno mesto: zapisničar na određeno vr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efer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izvršilac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eferent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kršajni sud u Vrš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oca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sto rođenj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koje ste stekli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 završetk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obrazovanje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žavni stručni ispit / pravosudni ispi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, ko ga je izdao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e stranih jezika koji su traženi konkursom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koja je izdala sertifikat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zaposleni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nog odnosa (na odre-đeno, neodre-đeno vreme) ili rad van radnog odnosa (vrsta ugovo-ra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radnog odnosa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o prijatelja i poznanika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a služba za zapošljavanje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eposredn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žbe za upravljanje kadrovim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vne novine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sleni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lac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Poslovi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ovska jedinica organa – prethodni konkurs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o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v savetnika iz NSZ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žite način na koji želite da se pribavljaju vaši podaci iz službenih evidencija (izvod iz matične knjige rođenih, uverenje o državljanstvu, uverenje o položenom državnom stručnom ispi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pravosudnom isp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em da ću 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u učestvovati pod šifrom koja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apirni obrazac - Iz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5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45:00Z</dcterms:modified>
  <cp:revision>2</cp:revision>
  <dc:subject/>
  <dc:title>Obrazac prijave na Javni konkurs - zapisnič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