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државном органу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адно место: уписничар на одређено вр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ефере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извршилац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ршајни суд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ца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рођењ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ни стручни испит / правосудни испит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запослени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сред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стручном исп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правосудном исп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м да ћу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у учествовати под шифром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7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5-03-04T12:37:00Z</dcterms:modified>
  <cp:revision>2</cp:revision>
  <dc:subject/>
  <dc:title>Образац пријаве на Јавни конкурс - уписнич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