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u državnom organu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sz w:val="24"/>
          <w:szCs w:val="24"/>
        </w:rPr>
        <w:t>LIČNO</w:t>
      </w:r>
      <w:r>
        <w:rPr>
          <w:rFonts w:cs="Times New Roman" w:ascii="Times New Roman" w:hAnsi="Times New Roman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bavezna polja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adno mesto: upisničar na određeno vr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efer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izvršilac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referent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ekršajni sud u Vrš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me oca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esto rođenj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 i sedište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koje ste stekli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 završetk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 obrazovanje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žavni stručni ispit / pravosudni ispit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, ko ga je izdao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e stranih jezika koji su traženi konkursom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koja je izdala sertifikat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zaposleni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radnog odnosa (na odre-đeno, neodre-đeno vreme) ili rad van radnog odnosa (vrsta ugovo-ra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radnog odnosa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2108"/>
      </w:tblGrid>
      <w:tr>
        <w:trPr/>
        <w:tc>
          <w:tcPr>
            <w:tcW w:w="935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pa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o prijatelja i poznanika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a služba za zapošljavanje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eposredn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žbe za upravljanje kadrovim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vne novine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sleni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lac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Poslovi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ovska jedinica organa – prethodni konkurs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o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v savetnika iz NSZ</w:t>
            </w:r>
          </w:p>
        </w:tc>
        <w:tc>
          <w:tcPr>
            <w:tcW w:w="2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ija na fakultetu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850"/>
        <w:gridCol w:w="11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žite način na koji želite da se pribavljaju vaši podaci iz službenih evidencija (izvod iz matične knjige rođenih, uverenje o državljanstvu, uverenje o položenom državnom stručnom ispit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pravosudnom isp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em da ću 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u učestvovati pod šifrom koja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apirni obrazac - Iz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9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5-03-04T12:43:00Z</dcterms:modified>
  <cp:revision>3</cp:revision>
  <dc:subject/>
  <dc:title>Obrazac prijave na Javni konkurs - upisnič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