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</w:rPr>
        <w:t xml:space="preserve">              </w:t>
      </w:r>
      <w:r>
        <w:rPr/>
        <w:drawing>
          <wp:inline distT="0" distB="0" distL="0" distR="0">
            <wp:extent cx="258445" cy="470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ПУБЛИКА СРБИЈА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ЕКРШАЈНИ СУД У </w:t>
      </w:r>
      <w:r>
        <w:rPr>
          <w:b/>
          <w:bCs/>
          <w:lang w:val="sr-Latn-RS"/>
        </w:rPr>
        <w:t>ВРШЦУ</w:t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sr-Latn-RS"/>
        </w:rPr>
        <w:t>СУ</w:t>
      </w:r>
      <w:r>
        <w:rPr>
          <w:b/>
          <w:bCs/>
        </w:rPr>
        <w:t xml:space="preserve">  </w:t>
      </w:r>
      <w:r>
        <w:rPr>
          <w:b/>
          <w:bCs/>
          <w:lang w:val="sr-Latn-RS"/>
        </w:rPr>
        <w:t>I-9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>-</w:t>
      </w:r>
      <w:r>
        <w:rPr>
          <w:b/>
          <w:bCs/>
        </w:rPr>
        <w:t xml:space="preserve">  1 /2025-</w:t>
      </w:r>
      <w:r>
        <w:rPr>
          <w:b/>
          <w:bCs/>
          <w:lang w:val="sr-Latn-RS"/>
        </w:rPr>
        <w:t>3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Дана</w:t>
      </w:r>
      <w:r>
        <w:rPr>
          <w:b/>
          <w:bCs/>
        </w:rPr>
        <w:t>:  03.01.2025. године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РШ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На основу члана 47. став 1, члана 50, члана 51, члана 52, члана 61. став 1. Закона о државним службеницима („Сл. гласник РС“ бр. 79/05, 81/05, 83/05, 64/07, 67/07, 116/08, 104/09, 99/14, 94/17, 95/18, 157/20 и 142/22), чл 2. став 8. Уредбе о интерном и јавном конкурсу за попуњавање радних места у државним органима („Сл. гласник РС“ бр. 2/2019 и 67/2021), Правилника о саставу конкурсне комисије, начина провере компетенције, критеријумима и мерилима за избор на извршилачка радна места у судовима и јавним тужилаштвима („Сл. гласник РС“ бр. 30/2019), Кадровског плана за 2025. годину, Правилника о унутрашњем уређењу и систематизацији радних места у Прекршајном суду у Вршцу Су.бр. I-9 7/22 од  31.10.2022.године</w:t>
      </w:r>
      <w:r>
        <w:rPr>
          <w:lang w:val="ru-RU"/>
        </w:rPr>
        <w:t xml:space="preserve">, </w:t>
      </w:r>
      <w:r>
        <w:rPr/>
        <w:t>Прекршајни суд у Вршцу</w:t>
      </w:r>
      <w:r>
        <w:rPr>
          <w:lang w:val="ru-RU"/>
        </w:rPr>
        <w:t xml:space="preserve"> о</w:t>
      </w:r>
      <w:r>
        <w:rPr/>
        <w:t>глаша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И КОНКУРС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ПОПУЊАВАЊЕ РАДНИХ МЕСТА ДРЖАВНИХ СЛУЖБЕ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/>
          <w:b/>
          <w:bCs/>
          <w:lang w:val="sr-Latn-RS"/>
        </w:rPr>
        <w:t xml:space="preserve">  </w:t>
      </w:r>
      <w:r>
        <w:rPr>
          <w:b/>
          <w:bCs/>
          <w:lang w:val="sr-Latn-RS"/>
        </w:rPr>
        <w:t xml:space="preserve">I   </w:t>
      </w:r>
      <w:r>
        <w:rPr>
          <w:b/>
          <w:bCs/>
        </w:rPr>
        <w:t>Орган у коме се попуњавају радна места:</w:t>
      </w:r>
    </w:p>
    <w:p>
      <w:pPr>
        <w:pStyle w:val="Normal"/>
        <w:ind w:left="720" w:hanging="0"/>
        <w:jc w:val="both"/>
        <w:rPr/>
      </w:pPr>
      <w:r>
        <w:rPr>
          <w:rFonts w:eastAsia="Liberation Serif;Times New Roman" w:cs="Liberation Serif;Times New Roman"/>
          <w:lang w:val="sr-Latn-RS"/>
        </w:rPr>
        <w:t xml:space="preserve"> </w:t>
      </w:r>
      <w:r>
        <w:rPr/>
        <w:t>Прекршајни суд у Вршцу, Вршац, Улица Васка Попе бр. 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lang w:val="sr-Latn-RS"/>
        </w:rPr>
      </w:pPr>
      <w:r>
        <w:rPr>
          <w:rFonts w:eastAsia="Liberation Serif;Times New Roman" w:cs="Liberation Serif;Times New Roman"/>
          <w:b/>
          <w:lang w:val="sr-Latn-RS"/>
        </w:rPr>
        <w:t xml:space="preserve"> </w:t>
      </w:r>
      <w:r>
        <w:rPr>
          <w:b/>
          <w:lang w:val="sr-Latn-RS"/>
        </w:rPr>
        <w:t xml:space="preserve">II  </w:t>
      </w:r>
      <w:r>
        <w:rPr/>
        <w:t xml:space="preserve"> </w:t>
      </w:r>
      <w:r>
        <w:rPr>
          <w:b/>
          <w:bCs/>
        </w:rPr>
        <w:t>Радна места која се попуњавају:</w:t>
      </w:r>
    </w:p>
    <w:p>
      <w:pPr>
        <w:pStyle w:val="Normal"/>
        <w:ind w:left="360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САМОСТАЛНИ ИЗВРШИЛАЦ ЗА ФИНАНСИЈСКО ПОСЛОВАЊЕ у звању сарадник, </w:t>
      </w:r>
      <w:r>
        <w:rPr/>
        <w:t>1 (један) извршила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НО МЕСТО ЗА ПРИЈЕМ И ЕКСПЕДИЦИЈУ у звању референт, 1 (један) извршилац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Latn-RS"/>
        </w:rPr>
        <w:t xml:space="preserve">          </w:t>
      </w:r>
      <w:r>
        <w:rPr>
          <w:rFonts w:cs="Times New Roman" w:ascii="Times New Roman" w:hAnsi="Times New Roman"/>
          <w:b/>
          <w:bCs/>
          <w:lang w:val="sr-RS"/>
        </w:rPr>
        <w:t xml:space="preserve">III  </w:t>
      </w:r>
      <w:r>
        <w:rPr>
          <w:rFonts w:cs="Times New Roman" w:ascii="Times New Roman" w:hAnsi="Times New Roman"/>
          <w:b/>
          <w:bCs/>
        </w:rPr>
        <w:t>Опис радног мес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ални извршилац за финансијско послова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 послов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Организује целокупно материјално-финансијско пословање у суду, ради на буџетским и ванбуџетским пословима, израђује предлоге предрачуна наменских средстава, саставља годишњи обрачун (завршни рачун), саставља финансијски план, периодични обрачун и периодичне извештаје, води књиговодствену евиденцију о редовној делатности, посебним наменама и фондовима, саставља извештаје о материјално-финансијском пословању, стара се о правилном обрачуну плата, вођењу послова по жиро-рачуну, одговара за целокупну архиву рачуноводства, одговора за рад рачуноводства у целини, по позитивним законским и другим прописима, обавља послове јавних набавки, а обавља и друге послове по налогу председника 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течено високо образовање на основним академским студијама у обиму од 180 ЕСПБ, основним струковним студијама, односно студијама у трајању од 3 године, положен државни стручни испит </w:t>
      </w:r>
      <w:r>
        <w:rPr>
          <w:rFonts w:cs="Times New Roman" w:ascii="Times New Roman" w:hAnsi="Times New Roman"/>
        </w:rPr>
        <w:t>и потребне компетенције за рад на овом радном месту</w:t>
      </w:r>
      <w:r>
        <w:rPr>
          <w:rFonts w:cs="Times New Roman" w:ascii="Times New Roman" w:hAnsi="Times New Roman"/>
          <w:color w:val="44444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вање: сара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 извршилац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ајање ра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ни однос се заснива на неодређено вр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IV   Опис </w:t>
      </w:r>
      <w:r>
        <w:rPr>
          <w:rFonts w:cs="Times New Roman" w:ascii="Times New Roman" w:hAnsi="Times New Roman"/>
          <w:b/>
          <w:sz w:val="24"/>
          <w:szCs w:val="24"/>
        </w:rPr>
        <w:t>Радн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пријем и експедицију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 посло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а списе, поднеске, телеграме и остала писмена упућена суду преко поштанске службе, курира, достављача или непоседно од странака, отвара, прегледа и разврстава писмена, одваја писмена према хитности и материји и распоређује их, ставља и попуњава отисак пријемног печата, врши припрему писмена и пакета за отпрему, отпрема писмена и пакете поштанској и доставној служби, води одговаруће помоћне књиге (књига препорука, доставне књиге и сл), обавља друге послове по налогу управитеља писар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вршена средња школа, друштвеног, природног или техничког смера или гимназија, у четворогодишњем трајању, најмање две године радног искуства на истим или сличним пословима и потребне компетенције за ово радно ме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ање: рефер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 извршилаца: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R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 xml:space="preserve"> Конкурсна комисија, стручна оспособљеност, знања и вештине које се поверавају у изборном поступк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Интерни конкурс ће спровести Конкурсна комисија именована одлуком председника Прекршајног суда у Вршц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тручну оспособљеност кандидата Конкурсна комисија ће вредновати оцењујући способност кандидата да успешно обавља  послове радног места, полазећи од услова из огласа, систематизацији радног места и радног искуства кандидата у стру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ња и вештине кандидата ће се вредновати тако што ће се у изборном поступку проверавати усменим путем само посебне функционалне компетенције за конкурсом оглашен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</w:rPr>
        <w:t xml:space="preserve"> радн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</w:rPr>
        <w:t xml:space="preserve"> мест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</w:rPr>
        <w:t xml:space="preserve"> (познавање материјалних и процесних прописа релевантних за надлежност суд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 датуму и времену провере посебних функционалних компетенција, знања, стручне оспособљености и вештине кандидата за конкурсом оглашена радна места биће обавештени кандидати који испуњавају услове овог конкурса најмање три (3) дана пре отпочињања изборног поступ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 xml:space="preserve"> Државни службеници који имају право да учествују на интерном конкурс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учешћа на интерном конкурсу имају</w:t>
      </w:r>
    </w:p>
    <w:p>
      <w:pPr>
        <w:pStyle w:val="Normal"/>
        <w:ind w:firstLine="708"/>
        <w:jc w:val="both"/>
        <w:rPr>
          <w:rFonts w:cs="Roboto Light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жавни службеници који су у радном односу на неодређено време у Прекршајном суду у Вршцу и државни службеници који су на дан доношења одлуке о расписивању интерног конкурса у радном односу </w:t>
      </w:r>
      <w:r>
        <w:rPr>
          <w:rFonts w:cs="Roboto Light"/>
          <w:color w:val="000000"/>
        </w:rPr>
        <w:t>запослени на одређено време, али само ако су примљени путем јавног конкурса због привремено повећаног обима посла (према Закону, примењује се од 1. јануара 2021. године).</w:t>
      </w:r>
    </w:p>
    <w:p>
      <w:pPr>
        <w:pStyle w:val="Normal"/>
        <w:ind w:firstLine="708"/>
        <w:jc w:val="both"/>
        <w:rPr>
          <w:rFonts w:cs="Roboto Light"/>
          <w:color w:val="000000"/>
        </w:rPr>
      </w:pPr>
      <w:r>
        <w:rPr>
          <w:rFonts w:cs="Roboto Light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RS"/>
        </w:rPr>
        <w:t>VII</w:t>
      </w:r>
      <w:r>
        <w:rPr>
          <w:rFonts w:cs="Times New Roman" w:ascii="Times New Roman" w:hAnsi="Times New Roman"/>
          <w:b/>
          <w:bCs/>
          <w:color w:val="000000"/>
        </w:rPr>
        <w:t xml:space="preserve"> Садржај пријаве и докази који се прилажу уз пријав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јава на конкурс треба да садржи: лично име кандидата, датум и место рођења, адресу пребивалишта, односно боравишта, јединствени матични број грађана, број телефона, односно </w:t>
      </w:r>
      <w:r>
        <w:rPr>
          <w:rFonts w:cs="Times New Roman" w:ascii="Times New Roman" w:hAnsi="Times New Roman"/>
          <w:color w:val="000000"/>
          <w:lang w:val="sr-Latn-RS"/>
        </w:rPr>
        <w:t xml:space="preserve">e-mail </w:t>
      </w:r>
      <w:r>
        <w:rPr>
          <w:rFonts w:cs="Times New Roman" w:ascii="Times New Roman" w:hAnsi="Times New Roman"/>
          <w:color w:val="000000"/>
        </w:rPr>
        <w:t>адресу, податке о образовању, податке о радном искуству са описом послова на којима је кандидат радио, податке о стручном усавршавању и податке о посебним областима знањ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ази који се прилажу уз пријаву: извод из матичне књиге рођених; уверење о држављанству Републике Србије (не старије од шест месеци); диплома или уверење којим се потврђује стручна спрема; доказ о радном искуству у струци; уверење надлежног органа да се против кандидата не води кривични поступак и да кандидат није осуђиван на казну затвора од најмање шест месеци (не старије од  шест месеци) и доказ о општој здравственој способности (не старије од шест месец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Кандидати без положеног државног стручног испита примају се на рад под условом да положе државни стручни испит у року од шест месеци од дана заснивања радног односа (члан 102. став 1. Закона о државним службеницим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 докази се прилажу у оригиналу или у фотокопији која је оверена од надлежног орг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RS"/>
        </w:rPr>
        <w:t>VIII</w:t>
      </w:r>
      <w:r>
        <w:rPr>
          <w:rFonts w:cs="Times New Roman" w:ascii="Times New Roman" w:hAnsi="Times New Roman"/>
          <w:b/>
          <w:bCs/>
          <w:color w:val="000000"/>
        </w:rPr>
        <w:t xml:space="preserve"> Адреса на коју се подносе приј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екршајни суд у Вршцу, 26300 Вршац, Улица Васка Попе број 7, са назнаком „за интерни конкурс“, и називом радног места на које се конкурише или непосредно  у пријемној канцеларији овог 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sr-Latn-RS"/>
        </w:rPr>
        <w:t>IX</w:t>
      </w:r>
      <w:r>
        <w:rPr>
          <w:rFonts w:cs="Times New Roman" w:ascii="Times New Roman" w:hAnsi="Times New Roman"/>
          <w:b/>
          <w:color w:val="000000"/>
        </w:rPr>
        <w:t xml:space="preserve"> Начин оглашавања, датум оглашавања и рок за подношење пријава на конкур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Интерни конкурс је оглашен на интеренет презентацији и огласној табли Прекршајног суда у Вршцу дана 03.01.2025.године, рок за подношењ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јава је 8 (осам) дана и почиње да тече наредног дана од дана оглашавања, а последњи дан рока за подношење пријава је 13.01.2025.год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RS"/>
        </w:rPr>
        <w:t xml:space="preserve">X  </w:t>
      </w:r>
      <w:r>
        <w:rPr>
          <w:rFonts w:cs="Times New Roman" w:ascii="Times New Roman" w:hAnsi="Times New Roman"/>
          <w:b/>
          <w:bCs/>
          <w:color w:val="000000"/>
        </w:rPr>
        <w:t>Лице задужено за давање обавештењ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раган Милошевић, кадровски и персонални послови, телефон: 013/836-43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XI </w:t>
      </w:r>
      <w:r>
        <w:rPr>
          <w:rFonts w:cs="Times New Roman" w:ascii="Times New Roman" w:hAnsi="Times New Roman"/>
          <w:b/>
          <w:color w:val="000000"/>
        </w:rPr>
        <w:t xml:space="preserve"> Напоме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еблаговремене, недопуштене, неразумљиве и непотпуне пријаве уз које нису приложени сви тражени докази у оригиналу или овереној фотокопији, Конкурсна комисија ће одбаци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lang w:val="sr-Latn-RS"/>
        </w:rPr>
        <w:t xml:space="preserve">ВФ </w:t>
      </w:r>
      <w:r>
        <w:rPr/>
        <w:t xml:space="preserve">ПРЕДСЕДНИКА 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ПРЕКРШАЈНОГ СУДА ВРШАЦ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МИЛА ВЕЈ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Coat_of_arms_of_Serbia_small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9:00Z</dcterms:created>
  <dc:creator>d.milosevic</dc:creator>
  <dc:description/>
  <cp:keywords/>
  <dc:language>en-US</dc:language>
  <cp:lastModifiedBy>Trile</cp:lastModifiedBy>
  <cp:lastPrinted>2019-11-13T11:15:00Z</cp:lastPrinted>
  <dcterms:modified xsi:type="dcterms:W3CDTF">2025-01-03T10:29:00Z</dcterms:modified>
  <cp:revision>2</cp:revision>
  <dc:subject/>
  <dc:title>Прекршајни суд у Вршцу - Интерни конкурс за попуњавање радних места - самостални извршилац за финансијско пословање и референт за пријем и експедицију</dc:title>
</cp:coreProperties>
</file>