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/>
        <w:drawing>
          <wp:inline distT="0" distB="0" distL="0" distR="0">
            <wp:extent cx="257175" cy="465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REPUBLIKA SRBIJA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PREKRŠAJNI SUD U </w:t>
      </w:r>
      <w:r>
        <w:rPr>
          <w:b/>
          <w:bCs/>
          <w:lang w:val="sr-Latn-RS"/>
        </w:rPr>
        <w:t>VRŠCU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Latn-RS"/>
        </w:rPr>
        <w:t>SU</w:t>
      </w:r>
      <w:r>
        <w:rPr>
          <w:b/>
          <w:bCs/>
        </w:rPr>
        <w:t xml:space="preserve">  </w:t>
      </w:r>
      <w:r>
        <w:rPr>
          <w:b/>
          <w:bCs/>
          <w:lang w:val="sr-Latn-RS"/>
        </w:rPr>
        <w:t>I-9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-</w:t>
      </w:r>
      <w:r>
        <w:rPr>
          <w:b/>
          <w:bCs/>
        </w:rPr>
        <w:t xml:space="preserve">  1 /2025-</w:t>
      </w:r>
      <w:r>
        <w:rPr>
          <w:b/>
          <w:bCs/>
          <w:lang w:val="sr-Latn-RS"/>
        </w:rPr>
        <w:t>3</w:t>
      </w:r>
    </w:p>
    <w:p>
      <w:pPr>
        <w:pStyle w:val="Normal"/>
        <w:jc w:val="both"/>
        <w:rPr/>
      </w:pPr>
      <w:r>
        <w:rPr>
          <w:b/>
          <w:bCs/>
          <w:lang w:val="sr-CS"/>
        </w:rPr>
        <w:t>Dana</w:t>
      </w:r>
      <w:r>
        <w:rPr>
          <w:b/>
          <w:bCs/>
        </w:rPr>
        <w:t>:  03.01.2025. godin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VRŠ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Na osnovu člana 47. stav 1, člana 50, člana 51, člana 52, člana 61. stav 1. Zakona o državnim službenicima („Sl. glasnik RS“ br. 79/05, 81/05, 83/05, 64/07, 67/07, 116/08, 104/09, 99/14, 94/17, 95/18, 157/20 i 142/22), čl 2. stav 8. Uredbe o internom i javnom konkursu za popunjavanje radnih mesta u državnim organima („Sl. glasnik RS“ br. 2/2019 i 67/2021), Pravilnika o sastavu konkursne komisije, načina provere kompetencije, kriterijumima i merilima za izbor na izvršilačka radna mesta u sudovima i javnim tužilaštvima („Sl. glasnik RS“ br. 30/2019), Kadrovskog plana za 2025. godinu, Pravilnika o unutrašnjem uređenju i sistematizaciji radnih mesta u Prekršajnom sudu u Vršcu Su.br. I-9 7/22 od  31.10.2022.godine</w:t>
      </w:r>
      <w:r>
        <w:rPr>
          <w:lang w:val="ru-RU"/>
        </w:rPr>
        <w:t xml:space="preserve">, </w:t>
      </w:r>
      <w:r>
        <w:rPr/>
        <w:t>Prekršajni sud u Vršcu</w:t>
      </w:r>
      <w:r>
        <w:rPr>
          <w:lang w:val="ru-RU"/>
        </w:rPr>
        <w:t xml:space="preserve"> o</w:t>
      </w:r>
      <w:r>
        <w:rPr/>
        <w:t>glaš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NI KONKURS</w:t>
      </w:r>
    </w:p>
    <w:p>
      <w:pPr>
        <w:pStyle w:val="Normal"/>
        <w:jc w:val="both"/>
        <w:rPr>
          <w:b/>
          <w:b/>
        </w:rPr>
      </w:pPr>
      <w:r>
        <w:rPr>
          <w:b/>
        </w:rPr>
        <w:t>ZA POPUNJAVANJE RADNIH MESTA DRŽAVNIH SLUŽB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/>
          <w:b/>
          <w:bCs/>
          <w:lang w:val="sr-Latn-RS"/>
        </w:rPr>
        <w:t xml:space="preserve">  </w:t>
      </w:r>
      <w:r>
        <w:rPr>
          <w:b/>
          <w:bCs/>
          <w:lang w:val="sr-Latn-RS"/>
        </w:rPr>
        <w:t xml:space="preserve">I   </w:t>
      </w:r>
      <w:r>
        <w:rPr>
          <w:b/>
          <w:bCs/>
        </w:rPr>
        <w:t>Organ u kome se popunjavaju radna mesta:</w:t>
      </w:r>
    </w:p>
    <w:p>
      <w:pPr>
        <w:pStyle w:val="Normal"/>
        <w:ind w:left="720" w:hanging="0"/>
        <w:jc w:val="both"/>
        <w:rPr/>
      </w:pPr>
      <w:r>
        <w:rPr>
          <w:rFonts w:eastAsia="Liberation Serif;Times New Roman" w:cs="Liberation Serif;Times New Roman"/>
          <w:lang w:val="sr-Latn-RS"/>
        </w:rPr>
        <w:t xml:space="preserve"> </w:t>
      </w:r>
      <w:r>
        <w:rPr/>
        <w:t>Prekršajni sud u Vršcu, Vršac, Ulica Vaska Pope br. 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lang w:val="sr-Latn-RS"/>
        </w:rPr>
      </w:pPr>
      <w:r>
        <w:rPr>
          <w:rFonts w:eastAsia="Liberation Serif;Times New Roman" w:cs="Liberation Serif;Times New Roman"/>
          <w:b/>
          <w:lang w:val="sr-Latn-RS"/>
        </w:rPr>
        <w:t xml:space="preserve"> </w:t>
      </w:r>
      <w:r>
        <w:rPr>
          <w:b/>
          <w:lang w:val="sr-Latn-RS"/>
        </w:rPr>
        <w:t xml:space="preserve">II  </w:t>
      </w:r>
      <w:r>
        <w:rPr/>
        <w:t xml:space="preserve"> </w:t>
      </w:r>
      <w:r>
        <w:rPr>
          <w:b/>
          <w:bCs/>
        </w:rPr>
        <w:t>Radna mesta koja se popunjavaju:</w:t>
      </w:r>
    </w:p>
    <w:p>
      <w:pPr>
        <w:pStyle w:val="Normal"/>
        <w:ind w:left="36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AMOSTALNI IZVRŠILAC ZA FINANSIJSKO POSLOVANJE u zvanju saradnik, </w:t>
      </w:r>
      <w:r>
        <w:rPr/>
        <w:t>1 (jedan) izvršil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O MESTO ZA PRIJEM I EKSPEDICIJU u zvanju referent, 1 (jedan) izvršilac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          </w:t>
      </w:r>
      <w:r>
        <w:rPr>
          <w:rFonts w:cs="Times New Roman" w:ascii="Times New Roman" w:hAnsi="Times New Roman"/>
          <w:b/>
          <w:bCs/>
          <w:lang w:val="sr-RS"/>
        </w:rPr>
        <w:t xml:space="preserve">III  </w:t>
      </w:r>
      <w:r>
        <w:rPr>
          <w:rFonts w:cs="Times New Roman" w:ascii="Times New Roman" w:hAnsi="Times New Roman"/>
          <w:b/>
          <w:bCs/>
        </w:rPr>
        <w:t>Opis radnog mes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stalni izvršilac za finansijsko poslo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lov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Organizuje celokupno materijalno-finansijsko poslovanje u sudu, radi na budžetskim i vanbudžetskim poslovima, izrađuje predloge predračuna namenskih sredstava, sastavlja godišnji obračun (završni račun), sastavlja finansijski plan, periodični obračun i periodične izveštaje, vodi knjigovodstvenu evidenciju o redovnoj delatnosti, posebnim namenama i fondovima, sastavlja izveštaje o materijalno-finansijskom poslovanju, stara se o pravilnom obračunu plata, vođenju poslova po žiro-računu, odgovara za celokupnu arhivu računovodstva, odgovora za rad računovodstva u celini, po pozitivnim zakonskim i drugim propisima, obavlja poslove javnih nabavki, a obavlja i druge poslove po nalogu predsednika su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Uslov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Stečeno visoko obrazovanje na osnovnim akademskim studijama u obimu od 180 ESPB, osnovnim strukovnim studijama, odnosno studijama u trajanju od 3 godine, položen državni stručni ispit </w:t>
      </w:r>
      <w:r>
        <w:rPr>
          <w:rFonts w:cs="Times New Roman" w:ascii="Times New Roman" w:hAnsi="Times New Roman"/>
        </w:rPr>
        <w:t>i potrebne kompetencije za rad na ovom radnom mestu</w:t>
      </w:r>
      <w:r>
        <w:rPr>
          <w:rFonts w:cs="Times New Roman" w:ascii="Times New Roman" w:hAnsi="Times New Roman"/>
          <w:color w:val="44444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anje: saradni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 izvršilac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rajanje rad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ni odnos se zasniva na neodređeno vrem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IV   Opis </w:t>
      </w:r>
      <w:r>
        <w:rPr>
          <w:rFonts w:cs="Times New Roman" w:ascii="Times New Roman" w:hAnsi="Times New Roman"/>
          <w:b/>
          <w:sz w:val="24"/>
          <w:szCs w:val="24"/>
        </w:rPr>
        <w:t>Radn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mest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za prijem i ekspediciju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oslov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spise, podneske, telegrame i ostala pismena upućena sudu preko poštanske službe, kurira, dostavljača ili neposedno od stranaka, otvara, pregleda i razvrstava pismena, odvaja pismena prema hitnosti i materiji i raspoređuje ih, stavlja i popunjava otisak prijemnog pečata, vrši pripremu pismena i paketa za otpremu, otprema pismena i pakete poštanskoj i dostavnoj službi, vodi odgovaruće pomoćne knjige (knjiga preporuka, dostavne knjige i sl), obavlja druge poslove po nalogu upravitelja pisarnic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lov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ršena srednja škola, društvenog, prirodnog ili tehničkog smera ili gimnazija, u četvorogodišnjem trajanju, najmanje dve godine radnog iskustva na istim ili sličnim poslovima i potrebne kompetencije za ovo radno mes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anje: refer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 izvršilaca: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 Konkursna komisija, stručna osposobljenost, znanja i veštine koje se poveravaju u izbornom postupk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terni konkurs će sprovesti Konkursna komisija imenovana odlukom predsednika Prekršajnog suda u Vršc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Stručnu osposobljenost kandidata Konkursna komisija će vrednovati ocenjujući sposobnost kandidata da uspešno obavlja  poslove radnog mesta, polazeći od uslova iz oglasa, sistematizaciji radnog mesta i radnog iskustva kandidata u stru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nja i veštine kandidata će se vrednovati tako što će se u izbornom postupku proveravati usmenim putem samo posebne funkcionalne kompetencije za konkursom oglašen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</w:rPr>
        <w:t xml:space="preserve"> radn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</w:rPr>
        <w:t xml:space="preserve"> mest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</w:rPr>
        <w:t xml:space="preserve"> (poznavanje materijalnih i procesnih propisa relevantnih za nadležnost suda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atumu i vremenu provere posebnih funkcionalnih kompetencija, znanja, stručne osposobljenosti i veštine kandidata za konkursom oglašena radna mesta biće obavešteni kandidati koji ispunjavaju uslove ovog konkursa najmanje tri (3) dana pre otpočinjanja izbornog postup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 xml:space="preserve"> Državni službenici koji imaju pravo da učestvuju na internom konkurs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avo učešća na internom konkursu imaju</w:t>
      </w:r>
    </w:p>
    <w:p>
      <w:pPr>
        <w:pStyle w:val="Normal"/>
        <w:ind w:firstLine="708"/>
        <w:jc w:val="both"/>
        <w:rPr>
          <w:rFonts w:cs="Roboto Light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žavni službenici koji su u radnom odnosu na neodređeno vreme u Prekršajnom sudu u Vršcu i državni službenici koji su na dan donošenja odluke o raspisivanju internog konkursa u radnom odnosu </w:t>
      </w:r>
      <w:r>
        <w:rPr>
          <w:rFonts w:cs="Roboto Light"/>
          <w:color w:val="000000"/>
        </w:rPr>
        <w:t>zaposleni na određeno vreme, ali samo ako su primljeni putem javnog konkursa zbog privremeno povećanog obima posla (prema Zakonu, primenjuje se od 1. januara 2021. godine).</w:t>
      </w:r>
    </w:p>
    <w:p>
      <w:pPr>
        <w:pStyle w:val="Normal"/>
        <w:ind w:firstLine="708"/>
        <w:jc w:val="both"/>
        <w:rPr>
          <w:rFonts w:cs="Roboto Light"/>
          <w:color w:val="000000"/>
        </w:rPr>
      </w:pPr>
      <w:r>
        <w:rPr>
          <w:rFonts w:cs="Roboto Light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>VII</w:t>
      </w:r>
      <w:r>
        <w:rPr>
          <w:rFonts w:cs="Times New Roman" w:ascii="Times New Roman" w:hAnsi="Times New Roman"/>
          <w:b/>
          <w:bCs/>
          <w:color w:val="000000"/>
        </w:rPr>
        <w:t xml:space="preserve"> Sadržaj prijave i dokazi koji se prilažu uz prijav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ijava na konkurs treba da sadrži: lično ime kandidata, datum i mesto rođenja, adresu prebivališta, odnosno boravišta, jedinstveni matični broj građana, broj telefona, odnosno </w:t>
      </w:r>
      <w:r>
        <w:rPr>
          <w:rFonts w:cs="Times New Roman" w:ascii="Times New Roman" w:hAnsi="Times New Roman"/>
          <w:color w:val="000000"/>
          <w:lang w:val="sr-Latn-RS"/>
        </w:rPr>
        <w:t xml:space="preserve">e-mail </w:t>
      </w:r>
      <w:r>
        <w:rPr>
          <w:rFonts w:cs="Times New Roman" w:ascii="Times New Roman" w:hAnsi="Times New Roman"/>
          <w:color w:val="000000"/>
        </w:rPr>
        <w:t>adresu, podatke o obrazovanju, podatke o radnom iskustvu sa opisom poslova na kojima je kandidat radio, podatke o stručnom usavršavanju i podatke o posebnim oblastima znanj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Dokazi koji se prilažu uz prijavu: izvod iz matične knjige rođenih; uverenje o državljanstvu Republike Srbije (ne starije od šest meseci); diploma ili uverenje kojim se potvrđuje stručna sprema; dokaz o radnom iskustvu u struci; uverenje nadležnog organa da se protiv kandidata ne vodi krivični postupak i da kandidat nije osuđivan na kaznu zatvora od najmanje šest meseci (ne starije od  šest meseci) i dokaz o opštoj zdravstvenoj sposobnosti (ne starije od šest meseci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Kandidati bez položenog državnog stručnog ispita primaju se na rad pod uslovom da polože državni stručni ispit u roku od šest meseci od dana zasnivanja radnog odnosa (član 102. stav 1. Zakona o državnim službenicima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Svi dokazi se prilažu u originalu ili u fotokopiji koja je overena od nadležnog orga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>VIII</w:t>
      </w:r>
      <w:r>
        <w:rPr>
          <w:rFonts w:cs="Times New Roman" w:ascii="Times New Roman" w:hAnsi="Times New Roman"/>
          <w:b/>
          <w:bCs/>
          <w:color w:val="000000"/>
        </w:rPr>
        <w:t xml:space="preserve"> Adresa na koju se podnose prija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ekršajni sud u Vršcu, 26300 Vršac, Ulica Vaska Pope broj 7, sa naznakom „za interni konkurs“, i nazivom radnog mesta na koje se konkuriše ili neposredno  u prijemnoj kancelariji ovog su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IX</w:t>
      </w:r>
      <w:r>
        <w:rPr>
          <w:rFonts w:cs="Times New Roman" w:ascii="Times New Roman" w:hAnsi="Times New Roman"/>
          <w:b/>
          <w:color w:val="000000"/>
        </w:rPr>
        <w:t xml:space="preserve"> Način oglašavanja, datum oglašavanja i rok za podnošenje prijava na konkur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terni konkurs je oglašen na interenet prezentaciji i oglasnoj tabli Prekršajnog suda u Vršcu dana 03.01.2025.godine, rok za podnošenj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ijava je 8 (osam) dana i počinje da teče narednog dana od dana oglašavanja, a poslednji dan roka za podnošenje prijava je 13.01.2025.godi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  <w:t xml:space="preserve">X  </w:t>
      </w:r>
      <w:r>
        <w:rPr>
          <w:rFonts w:cs="Times New Roman" w:ascii="Times New Roman" w:hAnsi="Times New Roman"/>
          <w:b/>
          <w:bCs/>
          <w:color w:val="000000"/>
        </w:rPr>
        <w:t>Lice zaduženo za davanje obaveštenj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Dragan Milošević, kadrovski i personalni poslovi, telefon: 013/836-43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XI </w:t>
      </w:r>
      <w:r>
        <w:rPr>
          <w:rFonts w:cs="Times New Roman" w:ascii="Times New Roman" w:hAnsi="Times New Roman"/>
          <w:b/>
          <w:color w:val="000000"/>
        </w:rPr>
        <w:t xml:space="preserve"> Napomen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eblagovremene, nedopuštene, nerazumljive i nepotpune prijave uz koje nisu priloženi svi traženi dokazi u originalu ili overenoj fotokopiji, Konkursna komisija će odbaci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lang w:val="sr-Latn-RS"/>
        </w:rPr>
        <w:t xml:space="preserve">      </w:t>
      </w:r>
      <w:r>
        <w:rPr>
          <w:lang w:val="sr-Latn-RS"/>
        </w:rPr>
        <w:t xml:space="preserve">VF </w:t>
      </w:r>
      <w:r>
        <w:rPr/>
        <w:t xml:space="preserve">PREDSEDNIKA 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PREKRŠAJNOG SUDA VRŠAC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lang w:val="sr-Latn-RS"/>
        </w:rPr>
        <w:t xml:space="preserve">                       </w:t>
      </w:r>
      <w:r>
        <w:rPr/>
        <w:t>MILA VEJI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Coat_of_arms_of_Serbia_small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1:00Z</dcterms:created>
  <dc:creator>d.milosevic</dc:creator>
  <dc:description/>
  <cp:keywords/>
  <dc:language>en-US</dc:language>
  <cp:lastModifiedBy>Trile</cp:lastModifiedBy>
  <cp:lastPrinted>2019-11-13T11:15:00Z</cp:lastPrinted>
  <dcterms:modified xsi:type="dcterms:W3CDTF">2025-01-03T10:31:00Z</dcterms:modified>
  <cp:revision>2</cp:revision>
  <dc:subject/>
  <dc:title>Prekršajni sud u Vršcu - Interni konkurs za popunjavanje radnih mesta - samostalni izvršilac za finansijsko poslovanje i referent za prijem i ekspediciju</dc:title>
</cp:coreProperties>
</file>